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PLATA, 21 de febrero de 2006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isto la disposición N°09/93, y;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right="41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/>
        <w:t>Que es necesario cubrir los cargos provisionales y suplentes en los distritos que no cuenten con aspirantes que reúnan las condiciones reglamentarias en función de los normado en el artículo 108 del Decreto 2485/92;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>Que se deben fijar las normas específicas de inscripción y confección del Registro de Emergencia para cada una de las modalidades que dependen de esta Direcc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  <w:t>Por el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DIRECTOR DE EDUCACION DE ADULTOS Y FORMACION PROFES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</w:t>
      </w:r>
      <w:r>
        <w:rPr/>
        <w:t xml:space="preserve">°: Dejar sin efecto la Disposición 38/2000, que será reemplazada en todos                                          ----------------  sus efectos por la present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</w:t>
      </w:r>
      <w:r>
        <w:rPr/>
        <w:t>°: Establecer que las pautas para la inscripción y confección del Registro de                                             ---------------- Emergencia, para la modalidad de EDUCACIÓN BÁSICA  de la Dirección de Educación de Adultos y Formación Profesional, son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os los docentes que reuniendo las condiciones para inscribirse en el Registro Complementario, NO lo hubiesen hec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entes que hayan cursado o estén cursando el </w:t>
      </w:r>
      <w:r>
        <w:rPr>
          <w:color w:val="000000"/>
          <w:lang w:val="es-MX"/>
        </w:rPr>
        <w:t>Postitulo de Actualización Académica para la Formación de docentes de Primero y Segundo ciclo de la Educación General Básica (EGB) del régimen de adultos</w:t>
      </w:r>
      <w:r>
        <w:rPr/>
        <w:t xml:space="preserve">con no menos de 70% de las materias aprob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xcedidos en eda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on título habilita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Con materias aprobadas de la carrera </w:t>
      </w:r>
      <w:r>
        <w:rPr>
          <w:color w:val="000000"/>
          <w:lang w:val="es-MX"/>
        </w:rPr>
        <w:t>Postitulo de Actualización Académica para la Formación de docentes de Primero y Segundo ciclo de la Educación General Básica (EGB) del régimen de adultos</w:t>
      </w:r>
      <w:r>
        <w:rPr>
          <w:i/>
        </w:rPr>
        <w:t>” o denominación equivalente que figuren en el Nomenclador de Títulos Habilitantes de la Dirección de Educación de Adultos y Formacion  Profesio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Docentes con título de “Maestro Normal” o denominación equivalente, con actuación en la Direccion de Educación de Adultos y Formación Profesio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Idem c) sin actuación en la Direccion de Educación de Adultos y Formación Profesio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Jubilad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on título habilita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Con materias aprobadas de la carrera </w:t>
      </w:r>
      <w:r>
        <w:rPr>
          <w:color w:val="000000"/>
          <w:lang w:val="es-MX"/>
        </w:rPr>
        <w:t>Postitulo de Actualización Académica para la Formación de docentes de Primero y Segundo ciclo de la Educación General Básica (EGB) del régimen de adultos</w:t>
      </w:r>
      <w:r>
        <w:rPr>
          <w:i/>
        </w:rPr>
        <w:t>” o denominación equivalente que figuren en el Nomenclador de Títulos Habilitantes de la Dirección de Educación de Adultos y Formación  Profesional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centes con título de “Maestro Normal” o denominación equivalente, con actuación en la Dirección  de Educación de Adultos y Formación Profesio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dem c) sin actuación en la Dirección de Educación de Adultos y Formación Profesio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VALORACIÓN DE PUNTAJ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alor de título de acuerdo con la última nómina de títulos habilitantes de la Dirección de Educación de Adultos y Formación Profesional. Solicitar última nómina a Tribunal Descentralizado correspondie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medio de títu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esempeño en la Rama de Educación de Adultos y Formación Profesional. Valoración a razón de 1 (un) punto por año de desempeño o período mayor de 6 (seis) mes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eseminarios, Seminarios, Cursos y Talleres Bonificantes de acuerdo con la última nómina de bonificación, solicitar última nómina a Tribunal Descentralizado correspondiente, de la Dirección de Educación de Adultos y Formación Profesio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°:</w:t>
      </w:r>
      <w:r>
        <w:rPr/>
        <w:t xml:space="preserve"> Determinar que la valoración de los antecedentes y posterior elaboración                                                                 ----------------del listado por orden de mérito estará a cargo de la Secretaría de Inspección y  del Inspector de la 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4°:</w:t>
      </w:r>
      <w:r>
        <w:rPr/>
        <w:t xml:space="preserve"> Determinar que el Registro de Emergencia estará abierto para la                                         ------------------inscripción durante todo el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5°:</w:t>
      </w:r>
      <w:r>
        <w:rPr/>
        <w:t xml:space="preserve"> Registrar la presente Disposición y comunicarla a través del                                                 ----------------- Departamento Administrativo, Cumplido,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M.</w:t>
      </w:r>
    </w:p>
    <w:p>
      <w:pPr>
        <w:pStyle w:val="Normal"/>
        <w:jc w:val="both"/>
        <w:rPr/>
      </w:pPr>
      <w:r>
        <w:rPr/>
        <w:t>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POSICIÓN  N° 15</w:t>
      </w:r>
    </w:p>
    <w:sectPr>
      <w:type w:val="nextPage"/>
      <w:pgSz w:w="12240" w:h="20160"/>
      <w:pgMar w:left="1871" w:right="1871" w:gutter="0" w:header="0" w:top="99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28:00Z</dcterms:created>
  <dc:creator>.</dc:creator>
  <dc:description/>
  <cp:keywords/>
  <dc:language>en-US</dc:language>
  <cp:lastModifiedBy>adultos</cp:lastModifiedBy>
  <cp:lastPrinted>2005-10-11T14:27:00Z</cp:lastPrinted>
  <dcterms:modified xsi:type="dcterms:W3CDTF">2010-03-02T15:28:00Z</dcterms:modified>
  <cp:revision>2</cp:revision>
  <dc:subject/>
  <dc:title>LA PLATA, 7 de octubre de2003</dc:title>
</cp:coreProperties>
</file>