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750"/>
      </w:tblGrid>
      <w:tr>
        <w:trPr>
          <w:trHeight w:val="1546" w:hRule="atLeast"/>
        </w:trPr>
        <w:tc>
          <w:tcPr>
            <w:tcW w:w="5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szCs w:val="20"/>
                <w:lang w:val="es-ES_tradnl" w:eastAsia="es-AR"/>
              </w:rPr>
            </w:pPr>
            <w:r>
              <w:rPr>
                <w:rFonts w:cs="Arial"/>
                <w:sz w:val="20"/>
                <w:szCs w:val="20"/>
                <w:lang w:val="es-ES_tradnl"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2"/>
                <w:szCs w:val="22"/>
                <w:shd w:fill="FFFFFF" w:val="clear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Provincia de Buenos Aires                                                               Dirección General de Cultura y Educació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2"/>
                <w:szCs w:val="22"/>
                <w:shd w:fill="FFFFFF" w:val="clear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Subsecretaría de Educació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Dirección de Inspección General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lang w:val="es-ES_tradnl" w:eastAsia="es-AR"/>
              </w:rPr>
            </w:pPr>
            <w:r>
              <w:rPr>
                <w:rFonts w:cs="Arial"/>
                <w:sz w:val="22"/>
                <w:szCs w:val="22"/>
                <w:lang w:val="es-ES_tradnl" w:eastAsia="es-AR"/>
              </w:rPr>
              <w:t>Región Educativa N° 2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</w:pPr>
            <w:r>
              <w:rPr>
                <w:rFonts w:cs="Arial"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  <w:t>___________________________________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201"/>
                <w:w w:val="105"/>
                <w:sz w:val="20"/>
                <w:szCs w:val="19"/>
                <w:shd w:fill="FFFFFF" w:val="clear"/>
                <w:lang w:val="es-ES_tradnl" w:eastAsia="es-AR"/>
              </w:rPr>
            </w:pPr>
            <w:r>
              <w:rPr>
                <w:rFonts w:cs="Arial"/>
                <w:b/>
                <w:color w:val="000201"/>
                <w:w w:val="105"/>
                <w:sz w:val="20"/>
                <w:szCs w:val="19"/>
                <w:shd w:fill="FFFFFF" w:val="clear"/>
                <w:lang w:val="es-AR" w:eastAsia="en-US"/>
              </w:rPr>
              <w:drawing>
                <wp:inline distT="0" distB="0" distL="0" distR="0">
                  <wp:extent cx="2620645" cy="11912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>A la  Secretaria de Asuntos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NVOCATORIA A CARGOS JERARQUICOS TRANSITORIOS COBERTURAS PUNTUALES DE DIRECTIVOS NIVEL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Ante la necesidad de cobertura de cargos jerárquicos transitorios por vacancia o  suplencia superior a 30 días y habiéndose agotado las nóminas o listados anuales 2019, corresponde proceder a convocar a Pruebas de Selección según lo pautado en el Artículo 75° inciso 6.4.3  del Estatuto Docente y la Resolución N° 824/05.</w:t>
      </w:r>
    </w:p>
    <w:p>
      <w:pPr>
        <w:pStyle w:val="Normal"/>
        <w:spacing w:lineRule="auto" w:line="276"/>
        <w:jc w:val="both"/>
        <w:rPr/>
      </w:pPr>
      <w:r>
        <w:rPr/>
        <w:t>Convocar 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Item A - Docentes titulares del mismo inciso escalafonario del cargo a cubrir, que cumplan con los requisitos de antigüedad exigidos para el carg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.2 Del distrito.</w:t>
      </w:r>
    </w:p>
    <w:p>
      <w:pPr>
        <w:pStyle w:val="Normal"/>
        <w:spacing w:lineRule="auto" w:line="480"/>
        <w:ind w:left="1635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Item B- Docentes titulares del mismo inciso escalafonario del cargo a cubrir, que NO cumplan con los requisitos de antigüedad exigidos para el cargo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.2 Del distri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Item C- Docentes  provisionales del establecimiento del mismo inciso escalafonario del cargo a cubrir, en el orden establecido en A.1, A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A CUBR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70"/>
        <w:gridCol w:w="1802"/>
        <w:gridCol w:w="1857"/>
        <w:gridCol w:w="232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CION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ABLECIMI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TUACIÓN DE REVIS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IVO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D y T N° 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FLO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GENT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erto por Art. 7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D  N° 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DIREC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erto por Art. 7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ISFD y T N°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LOB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E EXT. NAVARR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D y T N°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E ANEXO 3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D y T N°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 115 E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COMISION EVALUADORA DIRECTORES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4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R: IE FONDEVILA, MAR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: IE BENITEZ, MARIEL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R: IE BUSTAMANTE, CECI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: IE MOBILIA ADRIANA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ULAR: DIRECTOR MARASCA, VER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: MORENO LETI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C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9 al 16/10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ifusión y notificación a través de la Secretaria de Asuntos Docentes (5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/19 al 21/10/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cripción de los aspirantes en Secretaria de Asuntos Docentes (3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0/19 al 24/10/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Inscriptos en condiciones de aspir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Inscriptos que no reúnen condiciones. (3 días)</w:t>
            </w:r>
          </w:p>
          <w:p>
            <w:pPr>
              <w:pStyle w:val="Normal"/>
              <w:spacing w:lineRule="auto" w:line="360"/>
              <w:ind w:left="1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/19 al 28/10/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ntrol de Nominas por la Comisión Evaluadora, realizando las rectificaciones necesarias.(2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/19 al 30/10/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xhibición y notificación de las nóminas de inscriptos que pósenlos requisitos para aspirar y de aquellos que no los reúnen (2 dí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/19 al 07/11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istencia Técn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l 08/11/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icio de Pruebas de Selecció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4:00Z</dcterms:created>
  <dc:creator>usuario</dc:creator>
  <dc:description/>
  <cp:keywords/>
  <dc:language>en-US</dc:language>
  <cp:lastModifiedBy>Jeatura Region24</cp:lastModifiedBy>
  <cp:lastPrinted>2018-02-21T10:28:00Z</cp:lastPrinted>
  <dcterms:modified xsi:type="dcterms:W3CDTF">2019-10-08T14:32:00Z</dcterms:modified>
  <cp:revision>12</cp:revision>
  <dc:subject/>
  <dc:title> </dc:title>
</cp:coreProperties>
</file>