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1225</wp:posOffset>
            </wp:positionH>
            <wp:positionV relativeFrom="page">
              <wp:posOffset>438150</wp:posOffset>
            </wp:positionV>
            <wp:extent cx="11430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G O B I E R N O DE LA P R O V I N C I A DE B U E N O S A I R E S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019 - Año del centenario del nacimiento de Eva María Duarte de Perón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Anexo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Número: </w:t>
      </w:r>
      <w:r>
        <w:rPr>
          <w:rFonts w:eastAsia="Times New Roman" w:cs="Times New Roman" w:ascii="Times New Roman" w:hAnsi="Times New Roman"/>
          <w:sz w:val="22"/>
        </w:rPr>
        <w:t>IF-2019-01020053-GDEBA-DTCDGCYE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PLATA, BUENOS AIRES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>Lunes 14 de Enero de 2019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5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Referencia: </w:t>
      </w:r>
      <w:r>
        <w:rPr>
          <w:rFonts w:eastAsia="Times New Roman" w:cs="Times New Roman" w:ascii="Times New Roman" w:hAnsi="Times New Roman"/>
          <w:sz w:val="23"/>
        </w:rPr>
        <w:t>COBERTURA DE CARGOS JERARQUICOS TRANSITORIOS DE SECRETARIOS DE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EDUCACION SUPERIOR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33655</wp:posOffset>
            </wp:positionV>
            <wp:extent cx="6302375" cy="44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4" r="-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EXO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LANILLA DE INSCRIPCIÓN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bertura de Cargos Jerárquicos Transitorios de: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REGIÓN: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ISTRITO: 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atos Personales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ellido y Nombre:…………………………………………………………........................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umento de Identidad: Tipo…………….Nº:…………………………………………….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gar de nacimiento:………………………Fecha:…………………………………………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micilio:……………………………………………Piso:………………Depto.:……………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calidad:………………………….Partido:……….......….T.E:………………………</w:t>
      </w:r>
    </w:p>
    <w:p>
      <w:pPr>
        <w:pStyle w:val="Normal"/>
        <w:spacing w:lineRule="auto" w:line="268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Este domicilio será el constituido a los efectos de todas las notificaciones relacionadas con la presente cobertu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/>
        <w:ind w:left="281" w:hanging="28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Títulos Docentes Habilitantes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158750</wp:posOffset>
            </wp:positionV>
            <wp:extent cx="5807075" cy="939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61" w:leader="none"/>
        </w:tabs>
        <w:spacing w:lineRule="atLeast" w:line="0"/>
        <w:ind w:left="2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Título / Capacitación Doc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Expedido po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Situación de Revista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paragraph">
              <wp:posOffset>158750</wp:posOffset>
            </wp:positionV>
            <wp:extent cx="5816600" cy="1797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00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80"/>
        <w:gridCol w:w="1280"/>
        <w:gridCol w:w="2000"/>
        <w:gridCol w:w="2180"/>
        <w:gridCol w:w="980"/>
      </w:tblGrid>
      <w:tr>
        <w:trPr>
          <w:trHeight w:val="27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argo/Asig. /</w:t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ant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rección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strito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stablec.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teria /</w:t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untaje</w:t>
            </w:r>
          </w:p>
        </w:tc>
      </w:tr>
      <w:tr>
        <w:trPr>
          <w:trHeight w:val="135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7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sp. Curric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7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ód. / Hs. Cát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Docente</w:t>
            </w:r>
          </w:p>
        </w:tc>
      </w:tr>
      <w:tr>
        <w:trPr>
          <w:trHeight w:val="18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*)</w:t>
            </w:r>
          </w:p>
        </w:tc>
      </w:tr>
      <w:tr>
        <w:trPr>
          <w:trHeight w:val="1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1" w:righ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 * ) Adjuntar fotocopia de PAD 2017 (SERVADO institucional) correspondiente a cada Cargo, Módulo u Horas por los cuales se presen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1" w:leader="none"/>
        </w:tabs>
        <w:spacing w:lineRule="atLeast" w:line="0"/>
        <w:ind w:left="261" w:hanging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argos Jerárquicos Transitorios que desempeña actualmente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</wp:posOffset>
            </wp:positionH>
            <wp:positionV relativeFrom="paragraph">
              <wp:posOffset>159385</wp:posOffset>
            </wp:positionV>
            <wp:extent cx="6188075" cy="1482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520"/>
        <w:gridCol w:w="1180"/>
        <w:gridCol w:w="3080"/>
        <w:gridCol w:w="2840"/>
      </w:tblGrid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n Desempeño en:</w:t>
            </w:r>
          </w:p>
        </w:tc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levo para la Asignación de Funciones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recció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255"/>
              <w:ind w:left="1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ant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argo</w:t>
            </w:r>
          </w:p>
        </w:tc>
      </w:tr>
      <w:tr>
        <w:trPr>
          <w:trHeight w:val="135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strito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stablec.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192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Establec.</w:t>
            </w:r>
          </w:p>
        </w:tc>
      </w:tr>
      <w:tr>
        <w:trPr>
          <w:trHeight w:val="12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cente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ód. / Hs. Cát.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sig/ Materia</w:t>
            </w:r>
          </w:p>
        </w:tc>
      </w:tr>
      <w:tr>
        <w:trPr>
          <w:trHeight w:val="12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2240" w:h="15840"/>
          <w:pgMar w:left="1399" w:right="440" w:gutter="0" w:header="0" w:top="4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4"/>
          <w:u w:val="single"/>
        </w:rPr>
        <w:t>Disposición 65/11</w:t>
      </w:r>
      <w:r>
        <w:rPr>
          <w:rFonts w:eastAsia="Times New Roman" w:cs="Times New Roman" w:ascii="Times New Roman" w:hAnsi="Times New Roman"/>
          <w:b/>
          <w:sz w:val="24"/>
        </w:rPr>
        <w:t xml:space="preserve">:  </w:t>
      </w:r>
      <w:r>
        <w:rPr>
          <w:rFonts w:eastAsia="Times New Roman" w:cs="Times New Roman" w:ascii="Times New Roman" w:hAnsi="Times New Roman"/>
          <w:sz w:val="24"/>
        </w:rPr>
        <w:t>(encerrar lo que corresponda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75"/>
        <w:ind w:left="360" w:right="4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¿Meritado en la Nómina Vigente?              SI   </w:t>
        <w:tab/>
        <w:tab/>
        <w:tab/>
        <w:tab/>
        <w:t>NO</w:t>
      </w:r>
    </w:p>
    <w:p>
      <w:pPr>
        <w:pStyle w:val="Normal"/>
        <w:spacing w:lineRule="auto" w:line="475"/>
        <w:ind w:left="36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¿Renuncia al orden de mérito del Listado? SI</w:t>
        <w:tab/>
        <w:tab/>
        <w:tab/>
        <w:tab/>
        <w:t>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equisitos para la Inscripción</w:t>
      </w:r>
      <w:r>
        <w:rPr>
          <w:rFonts w:eastAsia="Times New Roman" w:cs="Times New Roman" w:ascii="Times New Roman" w:hAnsi="Times New Roman"/>
          <w:b/>
          <w:sz w:val="24"/>
        </w:rPr>
        <w:t xml:space="preserve">:  </w:t>
      </w:r>
      <w:r>
        <w:rPr>
          <w:rFonts w:eastAsia="Times New Roman" w:cs="Times New Roman" w:ascii="Times New Roman" w:hAnsi="Times New Roman"/>
          <w:sz w:val="24"/>
        </w:rPr>
        <w:t>(encerrar lo que corresponda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1280"/>
        <w:gridCol w:w="1920"/>
      </w:tblGrid>
      <w:tr>
        <w:trPr>
          <w:trHeight w:val="314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1. Cambio de funciones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86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enta certificado R. Nº 12.465/9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2. SITUACIONES DISCIPLINARIAS: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encerrar lo que corresponda)</w:t>
            </w:r>
          </w:p>
        </w:tc>
      </w:tr>
      <w:tr>
        <w:trPr>
          <w:trHeight w:val="51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ctuaciones Presumariales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ctuaciones Sumariales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nción de postergación de ascenso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</w:tc>
      </w:tr>
    </w:tbl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6.3 Antigüedad en la </w:t>
      </w:r>
      <w:r>
        <w:rPr>
          <w:rFonts w:eastAsia="Times New Roman" w:cs="Times New Roman" w:ascii="Times New Roman" w:hAnsi="Times New Roman"/>
          <w:b/>
          <w:sz w:val="24"/>
        </w:rPr>
        <w:t>docencia pública</w:t>
      </w:r>
      <w:r>
        <w:rPr>
          <w:rFonts w:eastAsia="Times New Roman" w:cs="Times New Roman" w:ascii="Times New Roman" w:hAnsi="Times New Roman"/>
          <w:sz w:val="24"/>
        </w:rPr>
        <w:t xml:space="preserve"> de la Provincia de Buenos Aires con carácter de titular, provisiona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suplente al 31/12/18…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tigüedad en el desempeño efectivo en la Dirección que convoca con carácter de titular, provisional 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plente al 31/12/18.............................................................................. 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1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os datos consignados en la presente inscripción tienen carácter de declaración jurada. La comprobación de falseamiento de datos eliminará al aspira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gar y Fecha:….........................................……………………………………………………………………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del aspirante:…………………..................................................................... ....................................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1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RTIFICO QUE LA FIRMA QUE ANTECEDE ES AUTENTICA Y QUE EL ASPIRANTE PRESENTA........................... FOLI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GAR Y FECHA: 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ECIBO DE INSCRIPCIÓN PARA EL INTERESADO</w:t>
      </w:r>
    </w:p>
    <w:p>
      <w:pPr>
        <w:pStyle w:val="Normal"/>
        <w:spacing w:lineRule="auto" w:line="244"/>
        <w:ind w:left="660" w:hanging="0"/>
        <w:rPr>
          <w:rFonts w:ascii="Times New Roman" w:hAnsi="Times New Roman" w:eastAsia="Times New Roman" w:cs="Times New Roman"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Secretaría de Asuntos Docentes del Distrito de: ............................................................. deja constancia que El / La Docente............................................................................... .......se encuentra inscripto en la convocatoria a Pruebas de Selección para la cobertura de Cargos Jerárquicos Transitorios de ______________ dependientes de la Dirección de Educación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-361950</wp:posOffset>
            </wp:positionV>
            <wp:extent cx="152400" cy="152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gar y Fecha: ...................................................................................... 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y Sello de la autoridad competente............................................................................ 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aniel fernandez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ubdirecto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ción de Tribunales de Clasificación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rección General de Cultura y Educación</w:t>
      </w:r>
    </w:p>
    <w:sectPr>
      <w:type w:val="nextPage"/>
      <w:pgSz w:w="12240" w:h="15840"/>
      <w:pgMar w:left="1400" w:right="660" w:gutter="0" w:header="0" w:top="4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6:00Z</dcterms:created>
  <dc:creator>Usuario</dc:creator>
  <dc:description/>
  <dc:language>en-US</dc:language>
  <cp:lastModifiedBy>Jeatura Region24</cp:lastModifiedBy>
  <cp:lastPrinted>2019-03-12T12:05:00Z</cp:lastPrinted>
  <dcterms:modified xsi:type="dcterms:W3CDTF">2019-10-08T11:56:00Z</dcterms:modified>
  <cp:revision>2</cp:revision>
  <dc:subject/>
  <dc:title/>
</cp:coreProperties>
</file>